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проведенных проверках отделом муниципального контроля и охраны труда  Контрольного управления администрации        м. р. Сергиевский в рамках контроля за муниципальным жилищным фондом муниципального района Сергиевск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декабре 2018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частью 5 статьи 20 Жилищного кодекса Российской Федерации, Федеральным законом от 06.10.2003г. №131-ФЗ «Об общих принципах организации местного самоуправления в Российской Федерации», Положением о Контрольном управлении администрации муниципального района Сергиевский, утвержденным Постановлением администрации муниципального района Сергиевский № 436 от 28.04.2017г., Административным регламентом осуществления муниципального жилищного контроля на территории муниципального района Сергиевский Самарской области, утвержденным постановлением администрации муниципального района Сергиевский № 645 от 14.06.2018г., Планом проведения проверок в рамках осуществления контроля за муниципальным жилищным фондом отделом муниципального контроля и охраны труда Контрольного управления администрации муниципального района Сергиевский на 2018 год, утвержденным распоряжением администрации муниципального района Сергиевский №2139р от 25.12.2017г., отделом муниципального контроля и охраны труда в декабре 2018 г. было проведено 3 плановые проверки соблюдения требований жилищного законодательства, 7 внеплановых проверки исполнения ранее выданных предписаний и 2 внеплановые проверки по исполнению решений суда об обязании обеспечить доступ в муниципальное жилое помещение с целью осуществления провер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лановых проверок выявлен 1 случай несоблюдения нанимателями жилых помещений требований ч.3 ст. 67 Жилищного кодекса РФ, п.10 Правил пользования жилыми помещениями, утвержденных постановлением Правительства РФ от 21.01.2006г. № 2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оверки по исполнению ранее выданного предписания об устранении нарушений жилищного законодательства завершилась составлением 3 протоколов об административном правонарушении по ч.1 ст.19.5 КоАП РФ - невыполнение в установленный срок законного предписания органа, осуществляющего муниципальный контроль. Материалы дела об административном правонарушении переданы на рассмотрение в мировой суд Сергиевского судебного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плановые проверки по исполнению решений суда об обязании обеспечить доступ в муниципальное жилое помещение с целью осуществления проверки завершилис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м доступа в жилое помещение. В ходе проверки установлен факт нарушения жилищного законодательства, нанимателю жилого помещения вынесено предписание об устранении наруш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казом в предоставлении доступа в муниципальное жилое помещение, в отношении нанимателя жилого помещения составлен протокол по ч.1 ст.19.4.1. Кодекса Российской Федерации об административных правонарушениях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контрольных мероприятий муниципальным жилищным инспектором было составлено 12 актов проверок, вынесено 2 предписания об устранении выявленных нарушений жилищного законодательства, составлено 2 протокола об административном правонарушении по ч.1 ст.19.5 Кодекса Российской Федерации об административных правонарушениях, 1 протокол об административном правонарушении по ч.1 ст.19.4.1. Кодекса Российской Федерации об административных правонарушениях.</w:t>
      </w:r>
    </w:p>
    <w:sectPr>
      <w:type w:val="nextPage"/>
      <w:pgSz w:w="11906" w:h="16838"/>
      <w:pgMar w:left="1560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  <w:jc w:val="both"/>
    </w:pPr>
    <w:rPr>
      <w:rFonts w:ascii="Arial" w:hAnsi="Arial" w:eastAsia="Times New Roman" w:cs="Times New Roman"/>
      <w:sz w:val="16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5:18:00Z</dcterms:created>
  <dc:creator>Yhova</dc:creator>
  <dc:description/>
  <cp:keywords/>
  <dc:language>en-US</dc:language>
  <cp:lastModifiedBy>Yhova</cp:lastModifiedBy>
  <cp:lastPrinted>2018-07-03T08:24:00Z</cp:lastPrinted>
  <dcterms:modified xsi:type="dcterms:W3CDTF">2018-12-21T04:43:00Z</dcterms:modified>
  <cp:revision>4</cp:revision>
  <dc:subject/>
  <dc:title/>
</cp:coreProperties>
</file>